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580544126" r:id="rId2"/>
        </w:object>
      </w:r>
    </w:p>
    <w:p>
      <w:pPr>
        <w:pStyle w:val="Normal"/>
        <w:jc w:val="both"/>
        <w:rPr>
          <w:b/>
          <w:b/>
        </w:rPr>
      </w:pPr>
      <w:r>
        <w:rPr>
          <w:b/>
        </w:rPr>
        <w:t>ΕΛΛΗΝΙΚΗ ΔΗΜΟΚΡΑΤΙΑ                                      Αθήνα,     19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tab/>
      </w:r>
      <w:r>
        <w:rPr>
          <w:b/>
          <w:u w:val="single"/>
        </w:rPr>
        <w:t>ΕΝΤΑΥΘΑ</w:t>
      </w:r>
    </w:p>
    <w:p>
      <w:pPr>
        <w:pStyle w:val="Normal"/>
        <w:ind w:left="3600" w:hanging="3600"/>
        <w:jc w:val="both"/>
        <w:rPr>
          <w:b/>
          <w:b/>
          <w:lang w:val="en-US"/>
        </w:rPr>
      </w:pPr>
      <w:r>
        <w:rPr>
          <w:b/>
          <w:u w:val="single"/>
        </w:rPr>
        <w:t>ΑΡΙΘ.ΠΡΩΤ. : 7017/4/13883</w:t>
      </w:r>
    </w:p>
    <w:p>
      <w:pPr>
        <w:pStyle w:val="Normal"/>
        <w:ind w:left="3600" w:right="-164" w:hanging="3600"/>
        <w:jc w:val="both"/>
        <w:rPr>
          <w:b/>
          <w:b/>
        </w:rPr>
      </w:pPr>
      <w:r>
        <w:rPr>
          <w:b/>
        </w:rPr>
        <w:tab/>
        <w:tab/>
        <w:t xml:space="preserve">          ΚΟΙΝ.: 1. Βουλευτή κ. ΝΙΚΟΛΟΠΟΥΛΟ </w:t>
      </w:r>
    </w:p>
    <w:p>
      <w:pPr>
        <w:pStyle w:val="Normal"/>
        <w:ind w:left="5040" w:right="-164" w:firstLine="720"/>
        <w:jc w:val="both"/>
        <w:rPr>
          <w:b/>
          <w:b/>
        </w:rPr>
      </w:pPr>
      <w:r>
        <w:rPr>
          <w:b/>
        </w:rPr>
        <w:t xml:space="preserve">2. ΥΠΟΥΡΓΕΙΟ ΥΓΕΙΑΣ ΚΑΙ </w:t>
      </w:r>
    </w:p>
    <w:p>
      <w:pPr>
        <w:pStyle w:val="Normal"/>
        <w:ind w:left="5040" w:right="-164" w:firstLine="720"/>
        <w:jc w:val="both"/>
        <w:rPr/>
      </w:pPr>
      <w:r>
        <w:rPr>
          <w:b/>
        </w:rPr>
        <w:t xml:space="preserve">    </w:t>
      </w:r>
      <w:r>
        <w:rPr>
          <w:b/>
        </w:rPr>
        <w:t>ΚΟΙΝΩΝΙΚΗΣ ΑΛΛΗΛΕΓ-</w:t>
      </w:r>
    </w:p>
    <w:p>
      <w:pPr>
        <w:pStyle w:val="Normal"/>
        <w:ind w:left="5040" w:right="-164" w:firstLine="720"/>
        <w:jc w:val="both"/>
        <w:rPr>
          <w:b/>
          <w:b/>
          <w:bCs/>
        </w:rPr>
      </w:pPr>
      <w:r>
        <w:rPr>
          <w:b/>
        </w:rPr>
        <w:t xml:space="preserve">    </w:t>
      </w:r>
      <w:r>
        <w:rPr>
          <w:b/>
        </w:rPr>
        <w:t xml:space="preserve">ΓΥΗΣ/ </w:t>
      </w:r>
      <w:r>
        <w:rPr>
          <w:b/>
          <w:bCs/>
        </w:rPr>
        <w:t>101 87</w:t>
      </w:r>
    </w:p>
    <w:p>
      <w:pPr>
        <w:pStyle w:val="Normal"/>
        <w:ind w:left="5760" w:right="-164" w:firstLine="720"/>
        <w:jc w:val="both"/>
        <w:rPr/>
      </w:pPr>
      <w:r>
        <w:rPr>
          <w:b/>
          <w:sz w:val="20"/>
          <w:szCs w:val="20"/>
        </w:rPr>
        <w:t>(Γραφείο κ. Υπουργού)</w:t>
      </w:r>
    </w:p>
    <w:p>
      <w:pPr>
        <w:pStyle w:val="Normal"/>
        <w:ind w:right="-165" w:hanging="0"/>
        <w:jc w:val="both"/>
        <w:rPr>
          <w:b/>
          <w:b/>
          <w:sz w:val="20"/>
          <w:szCs w:val="20"/>
        </w:rPr>
      </w:pPr>
      <w:r>
        <w:rPr>
          <w:b/>
          <w:sz w:val="20"/>
          <w:szCs w:val="20"/>
        </w:rPr>
      </w:r>
    </w:p>
    <w:p>
      <w:pPr>
        <w:pStyle w:val="Normal"/>
        <w:ind w:left="912" w:hanging="912"/>
        <w:jc w:val="both"/>
        <w:rPr>
          <w:b/>
          <w:b/>
          <w:sz w:val="20"/>
          <w:szCs w:val="20"/>
        </w:rPr>
      </w:pPr>
      <w:r>
        <w:rPr>
          <w:b/>
          <w:sz w:val="20"/>
          <w:szCs w:val="20"/>
        </w:rPr>
      </w:r>
    </w:p>
    <w:p>
      <w:pPr>
        <w:pStyle w:val="Normal"/>
        <w:ind w:left="912" w:hanging="912"/>
        <w:rPr/>
      </w:pPr>
      <w:r>
        <w:rPr/>
        <w:t xml:space="preserve">ΘΕΜΑ : Προστασία δημόσιας υγείας από ασθένειες μεταναστών. </w:t>
      </w:r>
    </w:p>
    <w:p>
      <w:pPr>
        <w:pStyle w:val="Normal"/>
        <w:ind w:left="912" w:hanging="912"/>
        <w:rPr/>
      </w:pPr>
      <w:r>
        <w:rPr/>
      </w:r>
    </w:p>
    <w:p>
      <w:pPr>
        <w:pStyle w:val="Normal"/>
        <w:rPr/>
      </w:pPr>
      <w:r>
        <w:rPr/>
        <w:t xml:space="preserve">ΣΧΕΤ. : ΕΡΩΤΗΣΗ   22157/ 01-09-2011. </w:t>
      </w:r>
    </w:p>
    <w:p>
      <w:pPr>
        <w:pStyle w:val="Normal"/>
        <w:rPr/>
      </w:pPr>
      <w:r>
        <w:rPr/>
      </w:r>
    </w:p>
    <w:p>
      <w:pPr>
        <w:pStyle w:val="Normal"/>
        <w:rPr/>
      </w:pPr>
      <w:r>
        <w:rPr/>
      </w:r>
    </w:p>
    <w:p>
      <w:pPr>
        <w:pStyle w:val="Normal"/>
        <w:ind w:firstLine="720"/>
        <w:jc w:val="both"/>
        <w:rPr/>
      </w:pPr>
      <w:r>
        <w:rPr/>
        <w:t>Σε απάντηση της ανωτέρω ερώτησης, που κατέθεσε ο Βουλευτής κ. Ν. ΝΙΚΟΛΟΠΟΥΛΟΣ, σε ό,τι μας αφορά, σας γνωρίζουμε ότι, οι αλλοδαποί που συλλαμβάνονται στην επικράτεια της χώρας μας, εξετάζονται προληπτικά από γιατρούς στις έδρες των Υπηρεσιών σύλληψής τους. Σε περιπτώσεις δε, που υπάρχουν προβλήματα υγείας, με μέριμνα των εν λόγω Υπηρεσιών, διακομίζονται, άμεσα, για παροχή πρώτων βοηθειών, στο πλησιέστερο κέντρο υγείας ή νοσοκομείο και στη συνέχεια, εφόσον παραστεί ανάγκη για περαιτέρω νοσηλεία, σε πανεπιστημιακά νοσοκομεία.</w:t>
      </w:r>
    </w:p>
    <w:p>
      <w:pPr>
        <w:pStyle w:val="Normal"/>
        <w:ind w:firstLine="720"/>
        <w:jc w:val="both"/>
        <w:rPr/>
      </w:pPr>
      <w:r>
        <w:rPr/>
      </w:r>
    </w:p>
    <w:p>
      <w:pPr>
        <w:pStyle w:val="Normal"/>
        <w:ind w:firstLine="720"/>
        <w:jc w:val="both"/>
        <w:rPr/>
      </w:pPr>
      <w:r>
        <w:rPr/>
        <w:t>Ειδικότερα, οι μη νόμιμοι οικονομικοί μετανάστες ή αλλοδαποί κρατούμενοι υποβάλλονται σε ιατρικές εξετάσεις, για φυματίωση, AIDS, ηπατίτιδα Β και C, για δερματικές παθήσεις κ.λπ. Επίσης, με πρωτοβουλία των Αστυνομικών Διευθύνσεων, πραγματοποιούνται σε συνεργασία με το Υπουργείο Υγείας και Κοινωνικής Αλληλεγγύης, εξετάσεις θώρακος από κινητές ιατρικές μονάδες που μεταβαίνουν για το σκοπό αυτό στους χώρους προσωρινής κράτησης.</w:t>
      </w:r>
    </w:p>
    <w:p>
      <w:pPr>
        <w:pStyle w:val="Normal"/>
        <w:ind w:firstLine="720"/>
        <w:jc w:val="both"/>
        <w:rPr/>
      </w:pPr>
      <w:r>
        <w:rPr/>
      </w:r>
    </w:p>
    <w:p>
      <w:pPr>
        <w:pStyle w:val="Normal"/>
        <w:ind w:firstLine="720"/>
        <w:jc w:val="both"/>
        <w:rPr/>
      </w:pPr>
      <w:r>
        <w:rPr/>
        <w:t>Πέραν των ανωτέρω, σε περίπτωση μεταγωγής αλλοδαπού σε άλλη Υπηρεσία κράτησης, αυτός συνοδεύεται από τον ιατρικό φάκελό του, ενώ οι εξατομικευμένοι φάκελοι κάθε αλλοδαπού που τελεί υπό κράτηση, τηρούνται στην Υπηρεσία σύλληψης. Επιπλέον, σε κάθε περίπτωση ιατρικού περιστατικού, παρέχεται ιατρική περίθαλψη και υπάρχει άριστη συνεργασία με το Υπουργείο Υγείας και Κοινωνικής Αλληλεγγύης. Στο πλαίσιο αυτό, σε έκτακτες περιπτώσεις, όπως ανηλίκων αλλοδαπών, ασθενών πασχόντων από AIDS κ.λπ., η αρμόδια Διεύθυνση του Αρχηγείου Ελληνικής Αστυνομίας (Διεύθυνση Αλλοδαπών), επικοινωνεί άμεσα και συνεργάζεται με τις αρμόδιες Υπηρεσίες του ανωτέρω Υπουργείου, προς επίλυση των ανακυπτόντων προβλημάτων.</w:t>
      </w:r>
    </w:p>
    <w:p>
      <w:pPr>
        <w:pStyle w:val="Normal"/>
        <w:ind w:firstLine="720"/>
        <w:jc w:val="both"/>
        <w:rPr/>
      </w:pPr>
      <w:r>
        <w:rPr/>
      </w:r>
    </w:p>
    <w:p>
      <w:pPr>
        <w:pStyle w:val="Normal"/>
        <w:ind w:firstLine="720"/>
        <w:jc w:val="both"/>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t>- 2 -</w:t>
      </w:r>
    </w:p>
    <w:p>
      <w:pPr>
        <w:pStyle w:val="Normal"/>
        <w:ind w:firstLine="720"/>
        <w:jc w:val="both"/>
        <w:rPr/>
      </w:pPr>
      <w:r>
        <w:rPr/>
      </w:r>
    </w:p>
    <w:p>
      <w:pPr>
        <w:pStyle w:val="Normal"/>
        <w:ind w:firstLine="720"/>
        <w:jc w:val="both"/>
        <w:rPr/>
      </w:pPr>
      <w:r>
        <w:rPr/>
        <w:t>Περαιτέρω, σε ό,τι αφορά στη λήψη μέτρων για την προστασία της δημόσιας υγείας, καθώς και την υγιεινή και προστασία του αστυνομικού προσωπικού, σας ενημερώνουμε ότι, η Ελληνική Αστυνομία, δια των υγειονομικών της Υπηρεσιών, παρέχει την απαιτούμενη υγειονομική στήριξη προς όλες τις αστυνομικές Υπηρεσίες, σχετικά με τα ιδιαίτερα μέτρα προφύλαξης που πρέπει να λαμβάνει το αστυνομικό προσωπικό, λόγω της φύσεως των καθηκόντων του και της συχνής επαφής του με αλλοδαπούς. Ειδικότερα παρέχονται οδηγίες και λαμβάνονται μέτρα, για την αποτροπή του κινδύνου μόλυνσης του εν λόγω προσωπικού από λοιμώδη νοσήματα, τόσο σε ατομικό επίπεδο (εμβολιασμός κατά της ηπατίτιδας Β, χρήση γαντιών, συχνό πλύσιμο χεριών κ.λπ.), όσο και σε χωροταξικό επίπεδο (καθαρισμός και απολύμανση χώρων κράτησης, αραίωση κρατουμένων στους χώρους αυτούς κ.λπ.), σύμφωνα πάντα και με τις υποδείξεις των αρμοδίων για το σκοπό αυτό διευθύνσεων υγιεινής. Σύμφωνα με τις απόψεις της ανωτέρω Υγειονομικής Υπηρεσίας, η πιστή τήρηση των προαναφερόμενων, καθώς και των ατομικών όρων υγιεινής, προφυλάσσει το αστυνομικό προσωπικό σε μεγάλο βαθμό από πιθανούς κινδύνους.</w:t>
      </w:r>
    </w:p>
    <w:p>
      <w:pPr>
        <w:pStyle w:val="Normal"/>
        <w:ind w:firstLine="720"/>
        <w:jc w:val="both"/>
        <w:rPr/>
      </w:pPr>
      <w:r>
        <w:rPr/>
      </w:r>
    </w:p>
    <w:p>
      <w:pPr>
        <w:pStyle w:val="Normal"/>
        <w:ind w:firstLine="720"/>
        <w:jc w:val="both"/>
        <w:rPr/>
      </w:pPr>
      <w:r>
        <w:rPr/>
        <w:t>Παράλληλα, διοργανώνονται ημερίδες, για την ενημέρωση του αστυνομικού προσωπικού σε θέματα μέτρων υγιεινής και πρόληψης λοιμωδών και μεταδιδόμενων νοσημάτων, διαχείρισης περιστατικών υγείας κρατουμένων και πρώτων βοηθειών. Επίσης, διανέμονται, στο εν λόγω προσωπικό, φυλλάδια με οδηγίες μέτρων προφύλαξης από κρατουμένους ή μεταγόμενους οι οποίοι πάσχουν από μεταδιδόμενα νοσήματα και τρόπους αντιμετώπισης ή θεραπείας αυτών, τα οποία έχουν εκδοθεί από επίσημες υγειονομικές Αρχές, Οργανισμούς και Φορείς.</w:t>
      </w:r>
    </w:p>
    <w:p>
      <w:pPr>
        <w:pStyle w:val="Normal"/>
        <w:ind w:firstLine="720"/>
        <w:jc w:val="both"/>
        <w:rPr/>
      </w:pPr>
      <w:r>
        <w:rPr/>
      </w:r>
    </w:p>
    <w:p>
      <w:pPr>
        <w:pStyle w:val="Normal"/>
        <w:ind w:firstLine="720"/>
        <w:jc w:val="both"/>
        <w:rPr/>
      </w:pPr>
      <w:r>
        <w:rPr/>
        <w:t>Σε κάθε περίπτωση, στις Υπηρεσίες της Ελληνικής Αστυνομίας, δόθηκαν εντολές και οδηγίες προκειμένου οι Διοικητές τους να εποπτεύουν και να ελέγχουν την εφαρμογή των προβλεπόμενων μέτρων υγιεινής και ασφαλείας στις Υπηρεσίες αρμοδιότητας τους, υποβάλλοντας ιεραρχικά προς το Αρχηγείο Ελληνικής Αστυνομίας προτάσεις για τα θέματα αυτά, σε συνεργασία με τους αρμόδιους Φορείς, όπου αυτό απαιτείται.</w:t>
      </w:r>
    </w:p>
    <w:p>
      <w:pPr>
        <w:pStyle w:val="Normal"/>
        <w:ind w:firstLine="720"/>
        <w:jc w:val="both"/>
        <w:rPr/>
      </w:pPr>
      <w:r>
        <w:rPr/>
      </w:r>
    </w:p>
    <w:p>
      <w:pPr>
        <w:pStyle w:val="Normal"/>
        <w:ind w:firstLine="720"/>
        <w:jc w:val="both"/>
        <w:rPr/>
      </w:pPr>
      <w:r>
        <w:rPr/>
        <w:t xml:space="preserve">Τέλος, σας ενημερώνουμε ότι, η αποστολή της αρμόδιας Διεύθυνσης του Αρχηγείου Ελληνικής Αστυνομίας (Υγειονομικού), είναι η περίθαλψη του προσωπικού της Ελληνικής Αστυνομίας και η παροχή επείγουσας ιατρικής βοήθειας σε ιδιώτες ασθενείς που κρατούνται ή μετάγονται από Υπηρεσίες της Ελληνικής Αστυνομίας. Η παροχή υπηρεσιών υγείας τόσο στον ευρύτερο πληθυσμό της χώρας μας, όσο και στους μη νόμιμους μετανάστες, αλλά και ο σχεδιασμός προληπτικών μέτρων αποφυγής μετάδοσης και αντιμετώπισης μολυσματικών ασθενειών, ανάγεται στις αρμοδιότητες των Υπηρεσιών του συνερωτώμενου Υπουργείου. Επίσης, μεγάλη είναι και η συμβολή μη κυβερνητικών οργανώσεων στην παροχή ιατρικών υπηρεσιών σε μη νόμιμους μετανάστες. Κατόπιν αυτών, για τα λοιπά θέματα, αρμόδιο να σας ενημερώσει  σχετικά είναι το συνερωτώμενο Υπουργείο. </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0:00Z</dcterms:created>
  <dc:creator>elas</dc:creator>
  <dc:description/>
  <cp:keywords/>
  <dc:language>en-US</dc:language>
  <cp:lastModifiedBy>user</cp:lastModifiedBy>
  <cp:lastPrinted>2011-04-18T12:48:00Z</cp:lastPrinted>
  <dcterms:modified xsi:type="dcterms:W3CDTF">2011-09-22T07:30:00Z</dcterms:modified>
  <cp:revision>2</cp:revision>
  <dc:subject/>
  <dc:title>                    </dc:title>
</cp:coreProperties>
</file>